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「中国食品ビジネス先進事例視察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上海」参加申込書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県上海事務所長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とおり中国食品ビジネス先進事例視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海に申し込み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31"/>
        <w:gridCol w:w="1217"/>
        <w:gridCol w:w="146"/>
        <w:gridCol w:w="1936"/>
        <w:gridCol w:w="151"/>
        <w:gridCol w:w="1218"/>
        <w:gridCol w:w="2025"/>
      </w:tblGrid>
      <w:tr>
        <w:trPr>
          <w:trHeight w:val="7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区分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食品製造業 ・ 市町 ・ 団体 ・ 金融機関 ・ その他（　　　　　         　）</w:t>
            </w:r>
          </w:p>
        </w:tc>
      </w:tr>
      <w:tr>
        <w:trPr>
          <w:trHeight w:val="25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役　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T E L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創業・設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　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資本金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業内容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海外取引実績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無 ・ 有　　→有の場合　取引国・地域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中国大陸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輸出検討品目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無 ・ 有　　→有の場合　商品情報を記載（又は資料添付）してください</w:t>
            </w:r>
          </w:p>
        </w:tc>
      </w:tr>
      <w:tr>
        <w:trPr>
          <w:trHeight w:val="48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応募動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視察希望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自由記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視察個所の選定　に用いますの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自由に記載してください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val="en-US" w:eastAsia="ja-JP" w:bidi="ar-SA"/>
        </w:rPr>
        <w:t>本申請書は県関係課、静岡国際経済振興会、静岡県通商エキスパートと共有させて頂きます。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Closing">
    <w:name w:val="Closing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